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ЕТОДИЧЕСКИЕ РЕКОМЕНДАЦИИ К СЕМИНАРСКИМ ЗАНЯТИЯ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ПО ДИСЦИПЛИН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 xml:space="preserve">Семинарское занятие 1.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Организация инклюзивного образования для детей с ограниченными возможностями здоровь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 занятие 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Инклюзивная модель получения образования.</w:t>
      </w:r>
      <w:r>
        <w:rPr>
          <w:rFonts w:cs="Times New Roman" w:ascii="Times New Roman" w:hAnsi="Times New Roman"/>
          <w:bCs/>
          <w:color w:val="21212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2121"/>
          <w:sz w:val="28"/>
          <w:szCs w:val="28"/>
          <w:shd w:fill="FFFFFF" w:val="clear"/>
        </w:rPr>
        <w:t>Расширение доступа к образованию.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12121"/>
          <w:sz w:val="28"/>
          <w:szCs w:val="28"/>
          <w:shd w:fill="FFFFFF" w:val="clear"/>
        </w:rPr>
        <w:t>Мэйнстриминг. Интеграц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/>
          <w:b/>
          <w:bCs/>
          <w:sz w:val="28"/>
          <w:szCs w:val="28"/>
          <w:lang w:val="kk-KZ"/>
        </w:rPr>
      </w:r>
    </w:p>
    <w:p>
      <w:pPr>
        <w:pStyle w:val="TextBodyIndent"/>
        <w:spacing w:before="0" w:after="0"/>
        <w:ind w:left="0" w:firstLine="720"/>
        <w:jc w:val="both"/>
        <w:rPr>
          <w:rStyle w:val="StrongEmphasis"/>
          <w:b w:val="false"/>
          <w:b w:val="false"/>
          <w:kern w:val="2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ое</w:t>
      </w:r>
      <w:r>
        <w:rPr>
          <w:rFonts w:eastAsia="Calibri"/>
          <w:b/>
          <w:bCs/>
          <w:sz w:val="28"/>
          <w:szCs w:val="28"/>
          <w:lang w:val="kk-KZ"/>
        </w:rPr>
        <w:t xml:space="preserve"> занятие 3. </w:t>
      </w:r>
      <w:r>
        <w:rPr>
          <w:bCs/>
          <w:sz w:val="28"/>
          <w:szCs w:val="28"/>
          <w:shd w:fill="FFFFFF" w:val="clear"/>
        </w:rPr>
        <w:t>Особенности инклюзивного образования. Достоинства инклюзивного образования. Проблемы внедрения инклюзивного образования в Казахстане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sz w:val="28"/>
          <w:szCs w:val="28"/>
          <w:shd w:fill="FFFFFF" w:val="clear"/>
        </w:rPr>
        <w:t>Использование инклюзивных подходов в Казахстане. Тенденции развити</w:t>
      </w:r>
      <w:r>
        <w:rPr>
          <w:rStyle w:val="StrongEmphasis"/>
          <w:b w:val="false"/>
          <w:sz w:val="28"/>
          <w:szCs w:val="28"/>
          <w:shd w:fill="FFFFFF" w:val="clear"/>
          <w:lang w:val="kk-KZ"/>
        </w:rPr>
        <w:t>я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инклюзивного образования. Инклюзивное образование в школах и казахстанских вузах</w:t>
      </w:r>
    </w:p>
    <w:p>
      <w:pPr>
        <w:pStyle w:val="Heading"/>
        <w:widowControl/>
        <w:shd w:fill="auto" w:val="clear"/>
        <w:autoSpaceDE w:val="true"/>
        <w:ind w:left="360" w:hanging="0"/>
        <w:jc w:val="both"/>
        <w:rPr>
          <w:rStyle w:val="StrongEmphasis"/>
          <w:rFonts w:ascii="Times New Roman" w:hAnsi="Times New Roman" w:cs="Times New Roman"/>
          <w:color w:val="000000"/>
          <w:kern w:val="2"/>
          <w:sz w:val="28"/>
          <w:szCs w:val="28"/>
          <w:lang w:val="kk-KZ"/>
        </w:rPr>
      </w:pPr>
      <w:r>
        <w:rPr/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shd w:fill="FFFFFF" w:val="clear"/>
        </w:rPr>
        <w:t>Программно-методическое обеспечение образовательного и воспитательного процесса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shd w:fill="FFFFFF" w:val="clear"/>
        </w:rPr>
        <w:t>Организационные и организационно-педагогические условия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shd w:fill="FFFFFF" w:val="clear"/>
        </w:rPr>
        <w:t>Кадровое обеспечение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 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  <w:shd w:fill="FFFFFF" w:val="clear"/>
        </w:rPr>
        <w:t>Материально-техническое (включая архитектурное) обеспечение.</w:t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сихологические особенности лиц с психофизическими отклонениями в процессе получения образования. Методы  коррекции виктимизации для помощи и поддержки лиц с ОВЗ и инвалидностью и создания толерантной среды. Методы исследования социального стереотипа инвалидности у представителей разных социальных групп.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en-US"/>
        </w:rPr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а индивидуальных планов. Формы, методы, средства обучения и воспитания. Система контроля за учебной деятельностью учащихся. Формы  контроля.</w:t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7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оздание условий для формирования учебных действий и социальных компетенций учащихся. Создание  специальных условий для интеллектуального, нравственного, физического, эстетического, трудового воспитания учеников</w:t>
      </w:r>
    </w:p>
    <w:p>
      <w:pPr>
        <w:pStyle w:val="Heading"/>
        <w:widowControl/>
        <w:shd w:fill="auto" w:val="clear"/>
        <w:autoSpaceDE w:val="true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8. </w:t>
      </w:r>
      <w:r>
        <w:rPr>
          <w:rFonts w:cs="Times New Roman" w:ascii="Times New Roman" w:hAnsi="Times New Roman"/>
          <w:b w:val="false"/>
          <w:sz w:val="28"/>
          <w:szCs w:val="28"/>
        </w:rPr>
        <w:t>Недостаточное развитие.  Асинхронное развитие. Поврежденное развитие.  Дефицитарное развитие.  Тотальное недоразвитие. Простой (уравновешенный) вариант тотального недоразвития.  Аффективно-возбудимый вариант тотального недоразвития. Тормозимо-инертный вариант тотального недоразвития.  Парциальное недоразвитие отдельных компонентов психической деятельности.  Задержанное развитие.</w:t>
      </w:r>
    </w:p>
    <w:p>
      <w:pPr>
        <w:pStyle w:val="11"/>
        <w:widowControl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Семинарс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нятие 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хнологии развития медиакультуры в системе непрерывного образовани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Технологии коррекции учебных и поведенческих трудностей, возникающих у детей в образовательном процессе.  Технологии, направленные на формирование социальных (жизненных) компетенций, в том числе принятия, толерантност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хнологии оценивания достижений в инклюзивном подходе.</w:t>
      </w:r>
    </w:p>
    <w:p>
      <w:pPr>
        <w:pStyle w:val="11"/>
        <w:widowControl/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  <w:lang w:val="kk-KZ"/>
        </w:rPr>
        <w:t>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10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Принципы и методы социального воспитания в условиях инклюзивного образования</w:t>
      </w:r>
    </w:p>
    <w:p>
      <w:pPr>
        <w:pStyle w:val="Heading"/>
        <w:widowControl/>
        <w:shd w:fill="auto" w:val="clear"/>
        <w:autoSpaceDE w:val="true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хнологии коррекционной работы с детьми с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ми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Heading"/>
        <w:widowControl/>
        <w:shd w:fill="auto" w:val="clear"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занятие 1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Технология взаимодействия учителя и специалистов психолого-педагогического сопровождения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истема поддержки педагогов, реализующих инклюзивную практику, как компонент целостного психолого-педагогического сопровожд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Heading8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 xml:space="preserve"> занятие 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я психолого-педагогического сопровождения родителей нормально-развивающихся 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занятие 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ьютор – персональный сопровождающий ученика с особенностями развития. Тьютор – помощник учителя. Основные направления работы тьютора с родителями. Основные этапы тьюторского 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еминар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е 1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мониторингового исследо</w:t>
        <w:softHyphen/>
        <w:t>вания. Структура программы: мето</w:t>
        <w:softHyphen/>
        <w:t>дологический и методический разделы. Планиро</w:t>
        <w:softHyphen/>
        <w:t>вание и проведение мониторинга. Этапы проведения мониторинга. Подготовка отчета мониторинга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333333"/>
      <w:sz w:val="28"/>
      <w:szCs w:val="28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бычный (веб) Знак"/>
    <w:qFormat/>
    <w:rPr>
      <w:rFonts w:ascii="Arial" w:hAnsi="Arial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4"/>
      <w:szCs w:val="20"/>
      <w:shd w:fill="FFFFFF" w:val="clear"/>
      <w:lang w:val="ru-RU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nsep">
    <w:name w:val="snsep"/>
    <w:basedOn w:val="Style12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шрифт"/>
    <w:qFormat/>
    <w:rPr/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Подзаголовок тьютор1 Знак"/>
    <w:qFormat/>
    <w:rPr>
      <w:b/>
      <w:u w:val="single"/>
    </w:rPr>
  </w:style>
  <w:style w:type="character" w:styleId="Extendedtextshort">
    <w:name w:val="extended-text__short"/>
    <w:basedOn w:val="Style12"/>
    <w:qFormat/>
    <w:rPr/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0" w:after="80"/>
    </w:pPr>
    <w:rPr>
      <w:rFonts w:ascii="Arial" w:hAnsi="Arial" w:eastAsia="Times New Roman" w:cs="Arial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0" w:after="180"/>
      <w:ind w:hanging="13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2">
    <w:name w:val="Подзаголовок тьютор1"/>
    <w:basedOn w:val="Subtitle"/>
    <w:next w:val="Heading2"/>
    <w:qFormat/>
    <w:pPr>
      <w:jc w:val="left"/>
    </w:pPr>
    <w:rPr>
      <w:rFonts w:ascii="Calibri" w:hAnsi="Calibri" w:eastAsia="Calibri" w:cs="Times New Roman"/>
      <w:b/>
      <w:sz w:val="20"/>
      <w:szCs w:val="20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0:00Z</dcterms:created>
  <dc:creator>Даниял</dc:creator>
  <dc:description/>
  <cp:keywords/>
  <dc:language>en-US</dc:language>
  <cp:lastModifiedBy>Dolores19690406@outlook.com</cp:lastModifiedBy>
  <dcterms:modified xsi:type="dcterms:W3CDTF">2024-06-18T09:19:00Z</dcterms:modified>
  <cp:revision>16</cp:revision>
  <dc:subject/>
  <dc:title/>
</cp:coreProperties>
</file>